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жизни населения Дзержин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49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99"/>
        <w:gridCol w:w="1246"/>
        <w:gridCol w:w="881"/>
        <w:gridCol w:w="969"/>
        <w:gridCol w:w="24"/>
        <w:gridCol w:w="992"/>
        <w:gridCol w:w="992"/>
        <w:gridCol w:w="851"/>
        <w:gridCol w:w="992"/>
        <w:gridCol w:w="544"/>
        <w:gridCol w:w="1260"/>
        <w:gridCol w:w="1260"/>
        <w:gridCol w:w="680"/>
        <w:gridCol w:w="40"/>
        <w:gridCol w:w="861"/>
        <w:gridCol w:w="992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Дзержинского сельсовет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70 21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11 501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9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8 3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590 30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73 173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 «Благоустройство территории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7 02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065 643,55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 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7 02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893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 «Дор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25 13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7 801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9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48 5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2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222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3 «Модернизация и 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 301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 30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 30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 301,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 «Развитие транспортного комплек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5 « Отдельные мероприя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0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ованными п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охват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2 «Дороги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0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 выполняются в объеме действующих норма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3 «Модернизация и 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0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и ветхих стро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одпрограмме 5 «Отдельные мероприятия» за 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0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и спортивно-оздоровитель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Оценка эффективности реализации муниципальных программ (подпрограмм)</w:t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Администрации Дзержинского сельсовета за 2020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эффективности реализации муниципальных программ (подпрограмм) Администрации Дзержинского сельсовета проведена в соответствии с постановлением администрации  от 26.02.2018г. № 17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</w:t>
      </w:r>
    </w:p>
    <w:p>
      <w:pPr>
        <w:pStyle w:val="Style15"/>
        <w:shd w:fill="FFFFFF" w:val="clear"/>
        <w:spacing w:before="0" w:after="135"/>
        <w:rPr/>
      </w:pPr>
      <w:r>
        <w:rPr>
          <w:b/>
          <w:color w:val="333333"/>
        </w:rPr>
        <w:t>Оцениваемый период реализации программ (подпрограмм) – 01.01.2020 – 31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0"/>
        <w:gridCol w:w="1704"/>
        <w:gridCol w:w="231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 (%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(подпрограммы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эффективности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жизни населения Дзержинского сель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firstLine="1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асчет эффективности реализации муниципальных программ произведен в разрезе подпрограмм на основании информации, представленной  ответственными исполнителями муниципальных програм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довлетворительную эффективность имеет подпрограмма «Модернизация и развитие жилищно-коммунального хозяйства Дзержинского сельсовета»  – 40%, тк. не достигнуты плановые показатели по  целевым индикаторам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, 2. Обеспеченность населения централизованными услугами водоснабжения, 3. Обеспеченность населения централизованными услугами водоснабж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тальные подпрограммы реализованы с высокой эффективность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значения целевых показателей выполнены по всем мероприятиям программ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агаемое реше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Продолжить реализацию муниципальных програм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Рассмотреть вопрос о корректировке программ (подпрограмм), имеющих удовлетворительную эффективность с целью повышения эффектив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818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Лобанова Нина Григорьевна</dc:creator>
  <dc:description/>
  <dc:language>en-US</dc:language>
  <cp:lastModifiedBy>Наталья</cp:lastModifiedBy>
  <cp:lastPrinted>2020-02-18T09:26:00Z</cp:lastPrinted>
  <dcterms:modified xsi:type="dcterms:W3CDTF">2021-02-16T08:54:00Z</dcterms:modified>
  <cp:revision>5</cp:revision>
  <dc:subject/>
  <dc:title>ОТЧЕТ</dc:title>
</cp:coreProperties>
</file>